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jc w:val="center"/>
        <w:rPr>
          <w:rFonts w:ascii="Calibri" w:hAnsi="Calibri" w:cs="Calibri"/>
          <w:color w:val="0070C0"/>
          <w:sz w:val="48"/>
        </w:rPr>
      </w:pPr>
      <w:r>
        <w:rPr>
          <w:rFonts w:cs="Calibri" w:ascii="Calibri" w:hAnsi="Calibri"/>
          <w:color w:val="0070C0"/>
          <w:sz w:val="48"/>
        </w:rPr>
      </w:r>
    </w:p>
    <w:p>
      <w:pPr>
        <w:pStyle w:val="TextBody"/>
        <w:jc w:val="center"/>
        <w:rPr>
          <w:rFonts w:ascii="Arial Black" w:hAnsi="Arial Black" w:cs="Arial Black"/>
          <w:color w:val="0070C0"/>
          <w:sz w:val="56"/>
          <w:lang w:val="en-US"/>
        </w:rPr>
      </w:pPr>
      <w:r>
        <w:rPr>
          <w:rFonts w:cs="Arial Black" w:ascii="Arial Black" w:hAnsi="Arial Black"/>
          <w:color w:val="0070C0"/>
          <w:sz w:val="56"/>
          <w:lang w:val="en-US"/>
        </w:rPr>
        <w:t>AutoCAD® Civil 3D® 2012</w:t>
      </w:r>
    </w:p>
    <w:p>
      <w:pPr>
        <w:pStyle w:val="TextBody"/>
        <w:jc w:val="center"/>
        <w:rPr>
          <w:rFonts w:ascii="Arial Black" w:hAnsi="Arial Black" w:cs="Arial Black"/>
          <w:color w:val="0070C0"/>
          <w:sz w:val="56"/>
          <w:lang w:val="en-US"/>
        </w:rPr>
      </w:pPr>
      <w:r>
        <w:rPr>
          <w:rFonts w:eastAsia="Arial Black" w:cs="Arial Black" w:ascii="Arial Black" w:hAnsi="Arial Black"/>
          <w:color w:val="0070C0"/>
          <w:sz w:val="56"/>
          <w:lang w:val="en-US"/>
        </w:rPr>
        <w:t xml:space="preserve"> </w:t>
      </w:r>
      <w:r>
        <w:rPr>
          <w:rFonts w:cs="Arial Black" w:ascii="Arial Black" w:hAnsi="Arial Black"/>
          <w:color w:val="0070C0"/>
          <w:sz w:val="56"/>
          <w:lang w:val="en-US"/>
        </w:rPr>
        <w:t>“</w:t>
      </w:r>
      <w:r>
        <w:rPr>
          <w:rFonts w:cs="Arial Black" w:ascii="Arial Black" w:hAnsi="Arial Black"/>
          <w:color w:val="0070C0"/>
          <w:sz w:val="56"/>
          <w:lang w:val="en-US"/>
        </w:rPr>
        <w:t>Country Kit Brasil”</w:t>
      </w:r>
    </w:p>
    <w:p>
      <w:pPr>
        <w:pStyle w:val="TextBody"/>
        <w:jc w:val="center"/>
        <w:rPr>
          <w:rFonts w:ascii="Arial Black" w:hAnsi="Arial Black" w:cs="Arial Black"/>
          <w:color w:val="0070C0"/>
          <w:sz w:val="56"/>
          <w:lang w:val="en-US"/>
        </w:rPr>
      </w:pPr>
      <w:r>
        <w:rPr>
          <w:rFonts w:cs="Arial Black" w:ascii="Arial Black" w:hAnsi="Arial Black"/>
          <w:color w:val="0070C0"/>
          <w:sz w:val="56"/>
        </w:rPr>
        <w:t>Workbook</w:t>
      </w:r>
    </w:p>
    <w:p>
      <w:pPr>
        <w:pStyle w:val="TextBody"/>
        <w:jc w:val="center"/>
        <w:rPr>
          <w:rFonts w:ascii="Arial Black" w:hAnsi="Arial Black" w:cs="Arial Black"/>
          <w:color w:val="0070C0"/>
          <w:sz w:val="56"/>
          <w:lang w:val="en-US"/>
        </w:rPr>
      </w:pPr>
      <w:r>
        <w:rPr>
          <w:rFonts w:cs="Arial Black" w:ascii="Arial Black" w:hAnsi="Arial Black"/>
          <w:color w:val="0070C0"/>
          <w:sz w:val="56"/>
          <w:lang w:val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47310" cy="33375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2" t="-10" r="-7" b="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bjetivo deste documento:</w:t>
      </w:r>
    </w:p>
    <w:p>
      <w:pPr>
        <w:pStyle w:val="TextBody"/>
        <w:ind w:left="720" w:firstLine="720"/>
        <w:rPr/>
      </w:pPr>
      <w:r>
        <w:rPr>
          <w:rFonts w:cs="Calibri" w:ascii="Calibri" w:hAnsi="Calibri"/>
        </w:rPr>
        <w:t xml:space="preserve">Descrever as configurações do  Country Kit  AutoCAD Civil 3D 2012 para o Brasil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utor:</w:t>
      </w:r>
    </w:p>
    <w:p>
      <w:pPr>
        <w:pStyle w:val="TextBody"/>
        <w:ind w:left="720" w:firstLine="7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rcus Cardoso – Frazillio Ferroni Informática</w:t>
      </w:r>
    </w:p>
    <w:p>
      <w:pPr>
        <w:pStyle w:val="TextBody"/>
        <w:ind w:left="720" w:firstLine="7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</w:tcPr>
          <w:p>
            <w:pPr>
              <w:pStyle w:val="TextBody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ão</w:t>
            </w:r>
          </w:p>
        </w:tc>
        <w:tc>
          <w:tcPr>
            <w:tcW w:w="4786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TextBody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TextBody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.2011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TextBody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l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TextBody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3.2011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TextBody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ão Geral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extBody"/>
              <w:snapToGrid w:val="false"/>
              <w:spacing w:before="8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bealhodoSumrio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2555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al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8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8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sz w:val="22"/>
              <w:lang w:val="en-US" w:eastAsia="en-US"/>
            </w:rPr>
          </w:pPr>
          <w:hyperlink w:anchor="__RefHeading___Toc286255583">
            <w:r>
              <w:rPr>
                <w:rStyle w:val="IndexLink"/>
                <w:rFonts w:eastAsia="MS Mincho;ＭＳ 明朝"/>
                <w:lang w:val="en-US" w:eastAsia="en-US"/>
              </w:rPr>
              <w:t>1.2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Prospecto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Times New Roman"/>
              <w:sz w:val="22"/>
              <w:lang w:val="en-US" w:eastAsia="en-US"/>
            </w:rPr>
          </w:pPr>
          <w:hyperlink w:anchor="__RefHeading___Toc286255584">
            <w:r>
              <w:rPr>
                <w:rStyle w:val="IndexLink"/>
                <w:rFonts w:eastAsia="MS Mincho;ＭＳ 明朝"/>
                <w:lang w:val="en-US" w:eastAsia="en-US"/>
              </w:rPr>
              <w:t>1.2.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Setting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5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5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tch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5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yers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5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rawing Settings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89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ts And Zones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0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 Layers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1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breviations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2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bient Settings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59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 Styles</w:t>
              <w:tab/>
              <w:t>16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Multi-purpose Styles</w:t>
              <w:tab/>
              <w:t>16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5">
            <w:r>
              <w:rPr>
                <w:rStyle w:val="IndexLink"/>
                <w:lang w:val="en-US" w:eastAsia="en-US"/>
              </w:rPr>
              <w:t xml:space="preserve">6.2. 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rfaces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ding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7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8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Lin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599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tion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600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tion View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601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tchmen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602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ntity Takeoff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60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 Defaults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60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ol palettes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605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emblies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60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órios</w:t>
              <w:tab/>
              <w:t>30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60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órios de Volume</w:t>
              <w:tab/>
              <w:t>30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608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órios - Toolbox</w:t>
              <w:tab/>
              <w:t>3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286255609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ório de Nota de Serviço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61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ção</w:t>
              <w:tab/>
              <w:t>46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28625561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ões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</w:p>
    <w:p>
      <w:pPr>
        <w:pStyle w:val="SemEspaamento"/>
        <w:rPr/>
      </w:pPr>
      <w:r>
        <w:rPr/>
      </w:r>
    </w:p>
    <w:p>
      <w:pPr>
        <w:pStyle w:val="Heading1"/>
        <w:rPr/>
      </w:pPr>
      <w:bookmarkStart w:id="0" w:name="__RefHeading___Toc286255580"/>
      <w:bookmarkEnd w:id="0"/>
      <w:r>
        <w:rPr/>
        <w:t>Geral</w:t>
      </w:r>
    </w:p>
    <w:p>
      <w:pPr>
        <w:pStyle w:val="Heading2"/>
        <w:rPr/>
      </w:pPr>
      <w:bookmarkStart w:id="1" w:name="__RefHeading___Toc286255581"/>
      <w:bookmarkEnd w:id="1"/>
      <w:r>
        <w:rPr/>
        <w:t>1.1</w:t>
        <w:tab/>
        <w:t>Introdução</w:t>
      </w:r>
    </w:p>
    <w:p>
      <w:pPr>
        <w:pStyle w:val="Normal"/>
        <w:spacing w:lineRule="auto" w:line="240"/>
        <w:rPr/>
      </w:pPr>
      <w:r>
        <w:rPr/>
        <w:t>Este documento é uma síntese de todas as configurações contidas no Country Kit Brasil AutoCAD Civil 3D 2012.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_ AutoCAD Civil 3D 2012_BRA(DER-SP).DWT</w:t>
      </w:r>
    </w:p>
    <w:p>
      <w:pPr>
        <w:pStyle w:val="Normal"/>
        <w:spacing w:lineRule="auto" w:line="240"/>
        <w:rPr/>
      </w:pPr>
      <w:r>
        <w:rPr/>
        <w:t>No caso do Brasil foi desenvolvido um modelo de desenho que segue as normas adotadas pelo DER-SP (Departamento de Estradas de Rodagem). Este arquivo de modelo é uma atualização da versão anterior do AutoCAD Civil 3D, onde estão presentes os principais Layers e estilos de objetos do AutoCAD Civil 3D 2012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>
          <w:lang w:eastAsia="zh-CN"/>
        </w:rPr>
      </w:pPr>
      <w:bookmarkStart w:id="2" w:name="__RefHeading___Toc286255582"/>
      <w:bookmarkEnd w:id="2"/>
      <w:r>
        <w:rPr>
          <w:lang w:eastAsia="zh-CN"/>
        </w:rPr>
        <w:t>1.2</w:t>
        <w:tab/>
        <w:t>Visão Geral</w:t>
      </w:r>
    </w:p>
    <w:p>
      <w:pPr>
        <w:pStyle w:val="Normal"/>
        <w:rPr/>
      </w:pPr>
      <w:r>
        <w:rPr>
          <w:lang w:eastAsia="zh-CN"/>
        </w:rPr>
        <w:t>Os arquivos que contemplam o Country Kit Brasil estão dispostos nas seguintes pastas:</w:t>
      </w:r>
    </w:p>
    <w:p>
      <w:pPr>
        <w:pStyle w:val="PargrafodaLista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eastAsia="MS Mincho;ＭＳ 明朝" w:cs="Corbel-Bold"/>
          <w:b/>
          <w:bCs/>
          <w:color w:val="000000"/>
        </w:rPr>
        <w:t>Template.</w:t>
      </w:r>
      <w:r>
        <w:rPr>
          <w:rFonts w:eastAsia="MS Mincho;ＭＳ 明朝" w:cs="Corbel-Bold"/>
          <w:bCs/>
          <w:color w:val="000000"/>
        </w:rPr>
        <w:t xml:space="preserve"> Pasta contendo o arquivo de Template (DWT)</w:t>
      </w:r>
      <w:r>
        <w:rPr>
          <w:rFonts w:eastAsia="MS Mincho;ＭＳ 明朝"/>
          <w:color w:val="000000"/>
        </w:rPr>
        <w:t xml:space="preserve"> contendo os principais Layers e estilos de objetos e labels do AutoCAD Civil 3D.</w:t>
      </w:r>
    </w:p>
    <w:p>
      <w:pPr>
        <w:pStyle w:val="PargrafodaLista"/>
        <w:numPr>
          <w:ilvl w:val="0"/>
          <w:numId w:val="4"/>
        </w:numPr>
        <w:spacing w:lineRule="auto" w:line="288" w:before="0" w:after="0"/>
        <w:contextualSpacing/>
        <w:rPr>
          <w:rFonts w:eastAsia="MS Mincho;ＭＳ 明朝"/>
          <w:color w:val="000000"/>
        </w:rPr>
      </w:pPr>
      <w:r>
        <w:rPr>
          <w:rFonts w:eastAsia="MS Mincho;ＭＳ 明朝" w:cs="Corbel-Bold"/>
          <w:b/>
          <w:bCs/>
          <w:color w:val="000000"/>
          <w:lang w:val="en-US"/>
        </w:rPr>
        <w:t xml:space="preserve">Plan Production. </w:t>
      </w:r>
      <w:r>
        <w:rPr>
          <w:rFonts w:eastAsia="MS Mincho;ＭＳ 明朝"/>
          <w:color w:val="000000"/>
        </w:rPr>
        <w:t>Pasta com os arquivos de templates de Plan Production utilizados na criação das folhas de desenho do projeto.</w:t>
      </w:r>
    </w:p>
    <w:p>
      <w:pPr>
        <w:pStyle w:val="PargrafodaLista"/>
        <w:numPr>
          <w:ilvl w:val="0"/>
          <w:numId w:val="4"/>
        </w:numPr>
        <w:spacing w:lineRule="auto" w:line="288" w:before="0" w:after="0"/>
        <w:contextualSpacing/>
        <w:rPr>
          <w:rFonts w:eastAsia="MS Mincho;ＭＳ 明朝"/>
          <w:color w:val="000000"/>
        </w:rPr>
      </w:pPr>
      <w:r>
        <w:rPr>
          <w:rFonts w:eastAsia="MS Mincho;ＭＳ 明朝" w:cs="Corbel-Bold"/>
          <w:b/>
          <w:bCs/>
          <w:color w:val="000000"/>
          <w:lang w:val="en-US"/>
        </w:rPr>
        <w:t xml:space="preserve">Corridor Design Standards. </w:t>
      </w:r>
      <w:r>
        <w:rPr>
          <w:rFonts w:eastAsia="MS Mincho;ＭＳ 明朝"/>
          <w:color w:val="000000"/>
        </w:rPr>
        <w:t>Pasta com arquivo de critérios de projetos geométrico para o desenvolvimento do modelo do objeto Corridor do AutoCAD Civil 3D.</w:t>
      </w:r>
    </w:p>
    <w:p>
      <w:pPr>
        <w:pStyle w:val="PargrafodaLista"/>
        <w:numPr>
          <w:ilvl w:val="0"/>
          <w:numId w:val="4"/>
        </w:numPr>
        <w:spacing w:lineRule="auto" w:line="288" w:before="0" w:after="0"/>
        <w:contextualSpacing/>
        <w:rPr>
          <w:rFonts w:eastAsia="MS Mincho;ＭＳ 明朝"/>
          <w:color w:val="000000"/>
        </w:rPr>
      </w:pPr>
      <w:r>
        <w:rPr>
          <w:rFonts w:eastAsia="MS Mincho;ＭＳ 明朝" w:cs="Corbel-Bold"/>
          <w:b/>
          <w:bCs/>
          <w:color w:val="000000"/>
        </w:rPr>
        <w:t xml:space="preserve">Assemblies. </w:t>
      </w:r>
      <w:r>
        <w:rPr>
          <w:rFonts w:eastAsia="MS Mincho;ＭＳ 明朝" w:cs="Corbel-Bold"/>
          <w:bCs/>
          <w:color w:val="000000"/>
        </w:rPr>
        <w:t>Pasta contendo desenhos predefinidos de Assemblies que podem ser acessados pela Tool Palletes. Esses Assemblies (Seção Tipo) são utilizados na elaboração do modelo do projeto, que no AutoCAD Civil 3D é definido pelo objeto denominado Corridor</w:t>
      </w:r>
    </w:p>
    <w:p>
      <w:pPr>
        <w:pStyle w:val="PargrafodaLista"/>
        <w:numPr>
          <w:ilvl w:val="0"/>
          <w:numId w:val="4"/>
        </w:numPr>
        <w:spacing w:lineRule="auto" w:line="288" w:before="0" w:after="0"/>
        <w:contextualSpacing/>
        <w:rPr>
          <w:rFonts w:eastAsia="MS Mincho;ＭＳ 明朝"/>
          <w:color w:val="000000"/>
        </w:rPr>
      </w:pPr>
      <w:r>
        <w:rPr>
          <w:rFonts w:eastAsia="MS Mincho;ＭＳ 明朝" w:cs="Corbel-Bold"/>
          <w:b/>
          <w:bCs/>
          <w:color w:val="000000"/>
          <w:lang w:val="en-US"/>
        </w:rPr>
        <w:t xml:space="preserve">Pay Item Data. </w:t>
      </w:r>
      <w:r>
        <w:rPr>
          <w:rFonts w:eastAsia="MS Mincho;ＭＳ 明朝" w:cs="Corbel-Bold"/>
          <w:bCs/>
          <w:color w:val="000000"/>
        </w:rPr>
        <w:t>Pasta que disponibiliza os arquivos da ferramenta de Quantity Takeoff utilizados na elaboração de quantificações extraídas do modelo do projeto.</w:t>
      </w:r>
    </w:p>
    <w:p>
      <w:pPr>
        <w:pStyle w:val="PargrafodaLista"/>
        <w:spacing w:lineRule="auto" w:line="288" w:before="0" w:after="0"/>
        <w:contextualSpacing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Style w:val="Longtext1"/>
          <w:rFonts w:cs="Arial"/>
          <w:shd w:fill="FFFFFF" w:val="clear"/>
        </w:rPr>
      </w:pPr>
      <w:r>
        <w:rPr>
          <w:rStyle w:val="Longtext1"/>
          <w:rFonts w:cs="Arial"/>
          <w:shd w:fill="FFFFFF" w:val="clear"/>
        </w:rPr>
        <w:t>Toolspace é uma das principais Palettes do AutoCAD Civil 3D. Esta Tool Palettes é organizada através de abas, que por sua vez, são utilizadas na manipulação de objetos do AutoCAD Civil 3D além das configurações dos estilos de visualização dos objetos e Labels presentes no AutoCAD Civil 3D.</w:t>
      </w:r>
    </w:p>
    <w:p>
      <w:pPr>
        <w:pStyle w:val="Normal"/>
        <w:rPr/>
      </w:pPr>
      <w:r>
        <w:rPr>
          <w:rStyle w:val="Longtext1"/>
          <w:rFonts w:cs="Arial"/>
          <w:shd w:fill="FFFFFF" w:val="clear"/>
        </w:rPr>
        <w:t xml:space="preserve">Para habilitar a Toolspace do AutoCAD Civil 3D, selecionar na Ribbon </w:t>
      </w:r>
      <w:r>
        <w:rPr>
          <w:rStyle w:val="Longtext1"/>
          <w:rFonts w:cs="Arial"/>
          <w:b/>
          <w:shd w:fill="FFFFFF" w:val="clear"/>
        </w:rPr>
        <w:t>Home &gt; Palettes &gt; Toospace</w:t>
      </w:r>
      <w:r>
        <w:rPr>
          <w:rStyle w:val="Longtext1"/>
          <w:rFonts w:cs="Arial"/>
          <w:shd w:fill="FFFFFF" w:val="clear"/>
        </w:rPr>
        <w:t>.</w:t>
      </w:r>
    </w:p>
    <w:p>
      <w:pPr>
        <w:pStyle w:val="Normal"/>
        <w:rPr>
          <w:rFonts w:cs="Arial"/>
          <w:szCs w:val="20"/>
          <w:shd w:fill="EBEFF9" w:val="clear"/>
        </w:rPr>
      </w:pPr>
      <w:r>
        <w:rPr>
          <w:rFonts w:cs="Calibri"/>
          <w:szCs w:val="20"/>
          <w:shd w:fill="EBEFF9" w:val="clear"/>
        </w:rPr>
        <w:t xml:space="preserve"> </w:t>
      </w:r>
      <w:r>
        <w:rPr>
          <w:rFonts w:cs="Arial"/>
          <w:szCs w:val="20"/>
          <w:shd w:fill="EBEFF9" w:val="clear"/>
        </w:rPr>
        <w:drawing>
          <wp:inline distT="0" distB="0" distL="0" distR="0">
            <wp:extent cx="866140" cy="9188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0" t="16828" r="2770" b="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ar que o ícone da Toolspace fica marcado com uma cor azulada indicando que a Toolspace está habil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olspace do AutoCAD Civil 3D está organizada com as seguintes ab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</wp:posOffset>
            </wp:positionH>
            <wp:positionV relativeFrom="paragraph">
              <wp:posOffset>88265</wp:posOffset>
            </wp:positionV>
            <wp:extent cx="2724150" cy="4085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Longtext1"/>
          <w:rFonts w:cs="Arial"/>
          <w:shd w:fill="EBEFF9" w:val="clear"/>
        </w:rPr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88" w:before="0" w:after="0"/>
        <w:contextualSpacing/>
        <w:rPr>
          <w:rFonts w:eastAsia="MS Mincho;ＭＳ 明朝"/>
        </w:rPr>
      </w:pPr>
      <w:r>
        <w:rPr>
          <w:rFonts w:eastAsia="MS Mincho;ＭＳ 明朝" w:cs="Corbel-Bold"/>
          <w:b/>
          <w:bCs/>
        </w:rPr>
        <w:t xml:space="preserve">Prospector. </w:t>
      </w:r>
      <w:r>
        <w:rPr>
          <w:rFonts w:eastAsia="MS Mincho;ＭＳ 明朝" w:cs="Corbel-Bold"/>
          <w:bCs/>
        </w:rPr>
        <w:t>Utilizada criar e manipular objetos do AutoCAD Civil 3D.</w:t>
      </w:r>
    </w:p>
    <w:p>
      <w:pPr>
        <w:pStyle w:val="PargrafodaLista"/>
        <w:spacing w:lineRule="auto" w:line="288" w:before="0" w:after="0"/>
        <w:contextualSpacing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daLista"/>
        <w:spacing w:lineRule="auto" w:line="288" w:before="0" w:after="0"/>
        <w:contextualSpacing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daLista"/>
        <w:numPr>
          <w:ilvl w:val="0"/>
          <w:numId w:val="3"/>
        </w:numPr>
        <w:spacing w:lineRule="auto" w:line="288" w:before="0" w:after="0"/>
        <w:contextualSpacing/>
        <w:rPr>
          <w:rFonts w:eastAsia="MS Mincho;ＭＳ 明朝"/>
        </w:rPr>
      </w:pPr>
      <w:r>
        <w:rPr>
          <w:rFonts w:eastAsia="MS Mincho;ＭＳ 明朝" w:cs="Corbel-Bold"/>
          <w:b/>
          <w:bCs/>
        </w:rPr>
        <w:t xml:space="preserve">Settings. </w:t>
      </w:r>
      <w:r>
        <w:rPr>
          <w:rFonts w:eastAsia="MS Mincho;ＭＳ 明朝" w:cs="Corbel-Bold"/>
          <w:bCs/>
        </w:rPr>
        <w:t>Utilizada para definição das configurações gerais do desenho, além dos estilos de visualização dos objetos e Labels do AutoCAD Civil 3D</w:t>
      </w:r>
      <w:r>
        <w:rPr>
          <w:rFonts w:eastAsia="MS Mincho;ＭＳ 明朝"/>
        </w:rPr>
        <w:t>.</w:t>
      </w:r>
    </w:p>
    <w:p>
      <w:pPr>
        <w:pStyle w:val="PargrafodaList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daList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daLista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eastAsia="MS Mincho;ＭＳ 明朝"/>
          <w:b/>
        </w:rPr>
        <w:t>Survey</w:t>
      </w:r>
      <w:r>
        <w:rPr>
          <w:rFonts w:eastAsia="MS Mincho;ＭＳ 明朝"/>
        </w:rPr>
        <w:t>. Esta aba permite conectar uma base de dados do levantamento de campo.</w:t>
      </w:r>
    </w:p>
    <w:p>
      <w:pPr>
        <w:pStyle w:val="PargrafodaList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daList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daLista"/>
        <w:numPr>
          <w:ilvl w:val="0"/>
          <w:numId w:val="3"/>
        </w:numPr>
        <w:spacing w:lineRule="auto" w:line="288" w:before="0" w:after="0"/>
        <w:contextualSpacing/>
        <w:rPr>
          <w:rFonts w:eastAsia="MS Mincho;ＭＳ 明朝"/>
        </w:rPr>
      </w:pPr>
      <w:r>
        <w:rPr>
          <w:rFonts w:eastAsia="MS Mincho;ＭＳ 明朝"/>
          <w:b/>
        </w:rPr>
        <w:t>Toolbox</w:t>
      </w:r>
      <w:r>
        <w:rPr>
          <w:rFonts w:eastAsia="MS Mincho;ＭＳ 明朝"/>
        </w:rPr>
        <w:t>. Utilizada para a elaboração de relatórios contendo as informações dos objetos presentes no desenho do AutoCAD Civil 3D.</w:t>
      </w:r>
    </w:p>
    <w:p>
      <w:pPr>
        <w:pStyle w:val="PargrafodaLista"/>
        <w:spacing w:lineRule="auto" w:line="288" w:before="0" w:after="0"/>
        <w:contextualSpacing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daLista"/>
        <w:spacing w:lineRule="auto" w:line="288" w:before="0" w:after="0"/>
        <w:contextualSpacing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/>
      </w:pPr>
      <w:bookmarkStart w:id="3" w:name="__RefHeading___Toc286255583"/>
      <w:bookmarkEnd w:id="3"/>
      <w:r>
        <w:rPr>
          <w:rFonts w:eastAsia="MS Mincho;ＭＳ 明朝"/>
        </w:rPr>
        <w:t>1.2.1</w:t>
        <w:tab/>
        <w:t>Prospector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158750</wp:posOffset>
            </wp:positionV>
            <wp:extent cx="2409825" cy="2253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aba Prospector da Toolspace do AutoCAD Civil 3D exibe os objetos presente no desenho do projeto. Através desta aba também é possível criar novos objetos, selecionar objetos, abrir a caixa de propriedade de um objeto selecionado, ou ainda aplicar os comandos Zoom e Pan selecionando um objeto através da aba Prospect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bookmarkStart w:id="4" w:name="__RefHeading___Toc286255584"/>
      <w:bookmarkEnd w:id="4"/>
      <w:r>
        <w:rPr>
          <w:rFonts w:eastAsia="MS Mincho;ＭＳ 明朝"/>
        </w:rPr>
        <w:t>1.2.2</w:t>
        <w:tab/>
        <w:t>Sett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dos os objetos do AutoCAD Civil 3D possuem estilos que regulam sua representação gráfica na área de desenho. Estes Estilos controlam também a aparência e tipo de informação desejada para os objetos Labels dos AutoCAD Civil 3D. Na aba Settings da Toolspace permite criar e manipular os estilos de visualização dos objetos e Labels do AutoCAD Civil 3D além das configurações gerais de desenhos, como unidades, sistemas de coordenadas, precisão, entre outras configurações. Para criar um novo estilo, basta clicar com o botão direito do Mouse sobre a pasta do tipo de estilo desejado e selecionar a opção New. Para editar um estilo existente, clique com o botão direito do Mouse sobre o estilo que deseja modificar e selecione a opção Edit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drawing>
          <wp:inline distT="0" distB="0" distL="0" distR="0">
            <wp:extent cx="2484755" cy="33655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aba Settings da Toolspace do AutoCAD Civil 3D permite arrastar “Drag and Drop” manualmente os estilos entre os desenhos abertos. É possível utilizar ainda as ferramentas Import Styles e Purge Styles presentes na versão do AutoCAD Civil 3D 2012 para manipular os estilos entre os desenho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1910</wp:posOffset>
            </wp:positionH>
            <wp:positionV relativeFrom="paragraph">
              <wp:posOffset>12065</wp:posOffset>
            </wp:positionV>
            <wp:extent cx="2851785" cy="20497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34143" b="3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No geral, para criar um projeto novo, é recomendado iniciar um desenho de projeto à partir de um arquivo modelo que contenha as configurações inicias necessários para desenvolver projetos viários utilizando o AutoCAD Civil 3D. O arquivo de modelo (DWT) contendo as configurações básicas de estilos do AutoCAD Civil 3D para projetos viários com alguns padrões do DER-SP é acessado aplicando o comando</w:t>
      </w:r>
      <w:r>
        <w:rPr>
          <w:rFonts w:eastAsia="MS Mincho;ＭＳ 明朝"/>
          <w:b/>
        </w:rPr>
        <w:t xml:space="preserve"> NEW</w:t>
      </w:r>
      <w:r>
        <w:rPr>
          <w:rFonts w:eastAsia="MS Mincho;ＭＳ 明朝"/>
        </w:rPr>
        <w:t xml:space="preserve"> do AutoCAD Civil 3D, e selecionando o arquivo </w:t>
      </w:r>
      <w:r>
        <w:rPr/>
        <w:t>_ AutoCAD Civil 3D 2012_BRA(DER-SP).DWT disponível na pasta de modelos (Template) do usuário “Logado” no sistema operacional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</w:t>
      </w:r>
    </w:p>
    <w:p>
      <w:pPr>
        <w:pStyle w:val="Heading1"/>
        <w:rPr/>
      </w:pPr>
      <w:bookmarkStart w:id="5" w:name="__RefHeading___Toc286255585"/>
      <w:bookmarkEnd w:id="5"/>
      <w:r>
        <w:rPr/>
        <w:t>Text</w:t>
      </w:r>
    </w:p>
    <w:p>
      <w:pPr>
        <w:pStyle w:val="Normal"/>
        <w:spacing w:before="0" w:after="0"/>
        <w:rPr/>
      </w:pPr>
      <w:r>
        <w:rPr/>
        <w:t>A tabela abaixo mostra os estilos de texto definidos no Template.</w:t>
      </w:r>
    </w:p>
    <w:p>
      <w:pPr>
        <w:pStyle w:val="Normal"/>
        <w:spacing w:before="0" w:after="0"/>
        <w:rPr/>
      </w:pPr>
      <w:r>
        <w:rPr/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113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ext Styl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scrição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nt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lotted Size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ia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IA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</w:rPr>
              <w:t>1.5mm - 5.0mm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ndar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IA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</w:rPr>
              <w:t>1.5mm - 5.0mm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6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IA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5mm 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8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IA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0mm </w:t>
            </w:r>
          </w:p>
        </w:tc>
      </w:tr>
    </w:tbl>
    <w:p>
      <w:pPr>
        <w:pStyle w:val="Heading1"/>
        <w:rPr/>
      </w:pPr>
      <w:bookmarkStart w:id="6" w:name="__RefHeading___Toc286255586"/>
      <w:bookmarkStart w:id="7" w:name="_Ref162318886"/>
      <w:bookmarkEnd w:id="6"/>
      <w:bookmarkEnd w:id="7"/>
      <w:r>
        <w:rPr/>
        <w:t>Hatch</w:t>
      </w:r>
    </w:p>
    <w:p>
      <w:pPr>
        <w:pStyle w:val="Normal"/>
        <w:spacing w:lineRule="auto" w:line="240" w:before="0" w:after="0"/>
        <w:rPr/>
      </w:pPr>
      <w:r>
        <w:rPr/>
        <w:t>A tabela abaixo exibe as hachuras “Hatch Patten” definidas no arquivo Template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369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atch Pattern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scrição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LID, ANSI31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ado em alguns styles de Profile View ou Section View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</w:r>
      <w:bookmarkStart w:id="8" w:name="_Ref162318886"/>
      <w:bookmarkStart w:id="9" w:name="_Ref162318886"/>
      <w:bookmarkEnd w:id="9"/>
    </w:p>
    <w:p>
      <w:pPr>
        <w:pStyle w:val="Heading1"/>
        <w:rPr/>
      </w:pPr>
      <w:bookmarkStart w:id="10" w:name="__RefHeading___Toc286255587"/>
      <w:bookmarkEnd w:id="10"/>
      <w:r>
        <w:rPr/>
        <w:t>Layers</w:t>
      </w:r>
    </w:p>
    <w:p>
      <w:pPr>
        <w:pStyle w:val="Normal"/>
        <w:rPr/>
      </w:pPr>
      <w:r>
        <w:rPr/>
        <w:t>As configurações dos Layers para o arquivo de Template foram adotadas seguindo as descrições na IP-DE-A00/003 do DER-SP - ELABORAÇÃO E APRESENTAÇÃO DE DESENHOS DE PROJETO EM MEIO DIGITAL.</w:t>
      </w:r>
    </w:p>
    <w:p>
      <w:pPr>
        <w:pStyle w:val="Normal"/>
        <w:rPr/>
      </w:pPr>
      <w:r>
        <w:rPr/>
        <w:drawing>
          <wp:inline distT="0" distB="0" distL="0" distR="0">
            <wp:extent cx="5935345" cy="59277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69589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70307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286255588"/>
      <w:bookmarkEnd w:id="11"/>
      <w:r>
        <w:rPr/>
        <w:t>Drawing Settings</w:t>
      </w:r>
    </w:p>
    <w:p>
      <w:pPr>
        <w:pStyle w:val="Heading2"/>
        <w:rPr/>
      </w:pPr>
      <w:bookmarkStart w:id="12" w:name="__RefHeading___Toc286255589"/>
      <w:bookmarkEnd w:id="12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82340</wp:posOffset>
            </wp:positionH>
            <wp:positionV relativeFrom="paragraph">
              <wp:posOffset>64770</wp:posOffset>
            </wp:positionV>
            <wp:extent cx="2619375" cy="18192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6449" r="73554" b="5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1 </w:t>
        <w:tab/>
        <w:t>Units And Zones</w:t>
      </w:r>
    </w:p>
    <w:p>
      <w:pPr>
        <w:pStyle w:val="Normal"/>
        <w:rPr/>
      </w:pPr>
      <w:r>
        <w:rPr/>
        <w:t>A figura abaixo exibe as configurações estabelecidas no arquivo Template para unidades e sistema de coordenadas. A caixa de diálogo Drawing Setting é acessada clicando com o botão direito do Mouse sobre o nome do arquivo de desenho aberto na aba Settings da Toolspace do AutoCAD Civil 3D e selecionando a opção Edit Drawing Setting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885" cy="39306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ém das unidades configuradas para o sistema métrico, um sistema de coordenadas poderá ser selecionado pelo usuário dependendo da localização de cada projet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86255590"/>
      <w:bookmarkEnd w:id="13"/>
      <w:r>
        <w:rPr/>
        <w:t xml:space="preserve">5.2 </w:t>
        <w:tab/>
        <w:t>Object Layers</w:t>
      </w:r>
    </w:p>
    <w:p>
      <w:pPr>
        <w:pStyle w:val="Normal"/>
        <w:rPr/>
      </w:pPr>
      <w:r>
        <w:rPr/>
        <w:t>A figura abaixo mostra os Layers especificados para os objetos do Civil 3D.</w:t>
      </w:r>
    </w:p>
    <w:p>
      <w:pPr>
        <w:pStyle w:val="Normal"/>
        <w:rPr/>
      </w:pPr>
      <w:r>
        <w:rPr/>
        <w:drawing>
          <wp:inline distT="0" distB="0" distL="0" distR="0">
            <wp:extent cx="3434715" cy="47459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4080" cy="24549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286255591"/>
      <w:bookmarkEnd w:id="14"/>
      <w:r>
        <w:rPr/>
        <w:t xml:space="preserve">5.3 </w:t>
        <w:tab/>
        <w:t>Abbreviations</w:t>
      </w:r>
    </w:p>
    <w:p>
      <w:pPr>
        <w:pStyle w:val="Normal"/>
        <w:rPr/>
      </w:pPr>
      <w:r>
        <w:rPr/>
        <w:t>A figura abaixo exibe algumas abreviações configuradas no arquivo Template do AutoCAD Civil 3D para aplicação nos Labels dos pontos notáveis do projeto geométrico.</w:t>
      </w:r>
    </w:p>
    <w:p>
      <w:pPr>
        <w:pStyle w:val="Normal"/>
        <w:rPr/>
      </w:pPr>
      <w:r>
        <w:rPr/>
        <w:drawing>
          <wp:inline distT="0" distB="0" distL="0" distR="0">
            <wp:extent cx="3692525" cy="63531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86255592"/>
      <w:bookmarkEnd w:id="15"/>
      <w:r>
        <w:rPr/>
        <w:t xml:space="preserve">5.4 </w:t>
        <w:tab/>
        <w:t>Ambient Settings</w:t>
      </w:r>
    </w:p>
    <w:p>
      <w:pPr>
        <w:pStyle w:val="Normal"/>
        <w:rPr/>
      </w:pPr>
      <w:r>
        <w:rPr/>
        <w:t>A figura abaixo exibe as modificações feitas na aba Ambient Settings para adequar ao sistema métrico nacional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01" w:right="1183" w:gutter="0" w:header="708" w:top="1417" w:footer="708" w:bottom="993"/>
          <w:pgBorders w:display="allPages" w:offsetFrom="text">
            <w:top w:val="single" w:sz="6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191635" cy="61182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286255593"/>
      <w:bookmarkEnd w:id="16"/>
      <w:r>
        <w:rPr/>
        <w:t>Object Styles</w:t>
      </w:r>
    </w:p>
    <w:p>
      <w:pPr>
        <w:pStyle w:val="Normal"/>
        <w:rPr/>
      </w:pPr>
      <w:r>
        <w:rPr/>
        <w:t>Abaixo são apresentados os estilos elaborados no arquivo Template para utilização no AutoCAD Civil 3D 2012.</w:t>
      </w:r>
    </w:p>
    <w:p>
      <w:pPr>
        <w:pStyle w:val="Heading2"/>
        <w:pBdr>
          <w:bottom w:val="single" w:sz="2" w:space="4" w:color="EEECE1"/>
        </w:pBdr>
        <w:rPr/>
      </w:pPr>
      <w:bookmarkStart w:id="17" w:name="__RefHeading___Toc286255594"/>
      <w:bookmarkEnd w:id="17"/>
      <w:r>
        <w:rPr/>
        <w:t>6.1</w:t>
        <w:tab/>
        <w:t xml:space="preserve"> Multi-purpose Sty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420"/>
        <w:gridCol w:w="2619"/>
        <w:gridCol w:w="149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rker Style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ÇÃ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RCA PARA CONSTRUÇÕ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K-CONSTRU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SIMBOLOGIA DE PONTO COTADO PARA PLAN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-HM-COTAS-TX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B. - ESCOAMEN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RCADOR PARA O FINAL DA LINHA DE ESCOAMENTO DA ÁREA DE INFLUÊNCIA (CATCHMENT ARE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H-ESTUDO-TX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A.-PROFIL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RCADOR DO PONTO ALTO NO PERF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-VT-NOT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B.-PERFI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RCADOR DO PONTO BAIXO NO PERF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-VT-NOT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-CIRCU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RCADOR DE PONTO DE INTERSEÇÃO CIRCULA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-HZ-P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RCADOR DE PONTO DE INTERSEÇÃO NO PERF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-VT-NOTA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AO NA SECA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RCADOR DE OBJETOS PROJETADOS NA SEÇÃ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-DI-FI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420"/>
        <w:gridCol w:w="2619"/>
        <w:gridCol w:w="149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eature Line Style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STAMEN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INHA DO ACOSTAMEN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-HZ-ACOSTA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9025"/>
        <w:gridCol w:w="138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ode Set  Styles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AO SECAO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ÓDIGO DE POINTS, LINKS E SHAPES DOS ASSEMBLIES E CORREDO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SI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386"/>
        <w:gridCol w:w="2638"/>
        <w:gridCol w:w="1388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bel  Style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 xml:space="preserve">LAYER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MO E COMPRIMENT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INDICAÇÃO DE RUMO E COMPRIMENTO PARA A LINH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-ANOTACA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v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NVOLVIMENTO E RAI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INDICAÇÃO DE DESENVOLVIMENTO E RAIO DA CUR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-ANOTACA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bookmarkStart w:id="18" w:name="__RefHeading___Toc286255595"/>
      <w:bookmarkEnd w:id="18"/>
      <w:r>
        <w:rPr/>
        <w:t xml:space="preserve">6.2. </w:t>
        <w:tab/>
        <w:t>Surfa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861"/>
        <w:gridCol w:w="3765"/>
        <w:gridCol w:w="104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Surface Styl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(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IVIDADE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PA DE DECLIVIDADES DO TERRE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A-MODELAG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VAS E SETA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URVAS DE NÍVEL E SETAS DE DECLIVIDADES DA SUPERFÍC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HM-CURVA_MESTR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HM-CURVA_INTERMEDIA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A DE ELEVAÇÕE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PA DE ELEVAÇÕES DO TERRE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A-MODELAG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ÂNGULOS E CURVA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RIÂNGULOS E CURVAS DA SUPERFÍC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A-MODELAG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ÂNGULOS E PONTO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RIÂNGULOS E PONTOS DA SUPERFÍC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A-MODELAG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IA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PLANTA DE BACIAS DA SUPERFÍC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HM-CURVA_MESTR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HM-CURVA_INTERMEDIAR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H-BACI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20"/>
        <w:gridCol w:w="3801"/>
        <w:gridCol w:w="105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rface Label Styles / Typ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p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 xml:space="preserve">SETA DE DIREÇÃO E DECLIVIDADE DE UM PONTO DA SUPERFÍCIE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HM-COTAS-TX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 Elevatio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OTA DA SUPERFÍC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HM-COTAS-TX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shed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INDICAÇÃO DE BACIAS DA SUPERFÍC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HM-COTAS-TX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20"/>
        <w:gridCol w:w="3801"/>
        <w:gridCol w:w="105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rface Table Styles / Typ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tio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ÇÕ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BELA DE ELEVAÇÕES DA SUPERFÍC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TABE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p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IVIDAD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BELA DE DECLIVIDADES DA SUPERFÍC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TABE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IVIDADES - ÁRE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BELA DE DECLIVIDADES COM ÁREAS DA SUPERFÍC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TABE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pe Arrow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AS DECLIVIDAD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BELA DE SETAS DE DECLIVIDADES DA SUPERFÍC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TABE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shed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BELA DE BACIAS DA SUPERFÍC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T-TABE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19" w:name="__RefHeading___Toc286255596"/>
      <w:bookmarkEnd w:id="19"/>
      <w:r>
        <w:rPr>
          <w:lang w:val="en-US"/>
        </w:rPr>
        <w:t>6.3</w:t>
        <w:tab/>
        <w:t>Gradi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92"/>
        <w:gridCol w:w="2235"/>
        <w:gridCol w:w="104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Grading Styl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(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Ô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PLATÔ DE TERRAPLENAG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Q-PLA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49"/>
        <w:gridCol w:w="2272"/>
        <w:gridCol w:w="105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ding Criteria Sets / Criteri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g Criteria Set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UDE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LUDES PARA PROJETOS DE TERRAPLENAGE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UR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RIAÇÃO DE TALUDE DETERMINANDO UMA DIFERENÇA DE ALTURA E SUA DECLIVIDA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RELATIVE ELEV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RIAÇÃO DE TALUDE ATÉ UMA COTA ESPECÍFICA DETERMINANDO SUA DECLIVIDA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ELEV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ÂNCI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RIAÇÃO DE TALUDE DETERMINANDO A DISTÂNCIA HORIZONTAL E SUA DECLIVIDA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DISTA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FÍCIE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RIAÇÃO E TALUDE ATÉ A SUPERFÍCIE DETERMINANDO SUA DECLIVIDA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SURFA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0" w:name="__RefHeading___Toc286255597"/>
      <w:bookmarkEnd w:id="20"/>
      <w:r>
        <w:rPr>
          <w:lang w:val="en-US"/>
        </w:rPr>
        <w:t>6.4</w:t>
        <w:tab/>
      </w:r>
      <w:r>
        <w:rPr/>
        <w:t>Prof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57"/>
        <w:gridCol w:w="2218"/>
        <w:gridCol w:w="111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Profile Label Type/Nam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EXEMPLO / Sett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e Label Set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ZIO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SEM INFORMAÇÃO NO PERF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bookmarkStart w:id="21" w:name="__RefHeading___Toc286255598"/>
      <w:bookmarkEnd w:id="21"/>
      <w:r>
        <w:rPr>
          <w:lang w:val="en-US"/>
        </w:rPr>
        <w:t>6.5</w:t>
        <w:tab/>
        <w:t>Sample L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357"/>
        <w:gridCol w:w="2221"/>
        <w:gridCol w:w="111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Sample Line Style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SIVEL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ONFIGURAÇÃO PARA IMPRESSÃO DO DESENHO SEM AS LINHAS DAS SEÇÕES TRANSVERSAI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-HZ-SEC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INHA DA SEÇÃO TRANSVERSAL NA PLAN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-HZ-SEC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86255599"/>
      <w:bookmarkEnd w:id="22"/>
      <w:r>
        <w:rPr/>
        <w:t>6.6</w:t>
        <w:tab/>
        <w:t>Se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21"/>
        <w:gridCol w:w="111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Section Styl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(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>
          <w:trHeight w:val="3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ENO NATURAL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REPRESENTAÇÃO DO TERRENO NATURAL NA SEÇÃO TRANSVERS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F-SC-TERRE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86255600"/>
      <w:bookmarkEnd w:id="23"/>
      <w:r>
        <w:rPr/>
        <w:t>6.7</w:t>
        <w:tab/>
        <w:t>Section Vie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21"/>
        <w:gridCol w:w="111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Group Plot Styl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SECAO_DER-SP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FOLHA PADRÃO A4 PARA SEÇÃO TRANSVERS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A-FORM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21"/>
        <w:gridCol w:w="111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Sheet Styl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H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MALHA QUADRICULADA PARA A FOLHA DA SEÇÃO TRANSVERS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72"/>
        <w:gridCol w:w="105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bel Styles / Typ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set Elevation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COTA E AFASTAMENTO DO EIX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F-SC-TEX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IVIDADE %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CLIVIDADE EM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F-SC-TEX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72"/>
        <w:gridCol w:w="105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nd Styles / Set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s Set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ZI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RODAPÉ VAZIO DA SEÇÃO TRANSVERS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75"/>
        <w:gridCol w:w="105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Section Table Styl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Volum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ME TOTAL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BELA DE VOLUME TOTAL DE TERRAPLENAGE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F-SC-TAB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bookmarkStart w:id="24" w:name="__RefHeading___Toc286255601"/>
      <w:bookmarkEnd w:id="24"/>
      <w:r>
        <w:rPr>
          <w:lang w:val="en-US"/>
        </w:rPr>
        <w:t>6.8</w:t>
        <w:tab/>
        <w:t>Catch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75"/>
        <w:gridCol w:w="105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Catchment Styl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ÁREA DE INFLUÊNCI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ÁREA DE INFLUÊNCIA DE UM PONTO OU OBJETO SELECIONADO NA SUPERFÍC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H-ESTU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75"/>
        <w:gridCol w:w="105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Label Styles / Typ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Ã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BELS PARA ÁREAS DE INFLUÊN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H-ESTUDO-TX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w Segment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Ã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BELS PARA AS LINHAS DE ESCOAMENTO DAS ÁREAS DE INFLUÊNC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H-ESTUDO-TX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86255602"/>
      <w:bookmarkEnd w:id="25"/>
      <w:r>
        <w:rPr>
          <w:lang w:val="en-US"/>
        </w:rPr>
        <w:t>6.9</w:t>
        <w:tab/>
      </w:r>
      <w:r>
        <w:rPr/>
        <w:t>Quantity Takeof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8"/>
        <w:gridCol w:w="2275"/>
        <w:gridCol w:w="105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Quantity Takeoff Table Styl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L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Default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VOLUME MATERIAL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/>
              <w:t>TABELA DE VOLUME POR MATERIAL SELECIONADO DO PROJE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/>
              <w:t>Q-TAB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286255603"/>
      <w:bookmarkEnd w:id="26"/>
      <w:r>
        <w:rPr/>
        <w:t>Object Defaults</w:t>
      </w:r>
    </w:p>
    <w:tbl>
      <w:tblPr>
        <w:tblW w:w="12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977"/>
      </w:tblGrid>
      <w:tr>
        <w:trPr>
          <w:tblHeader w:val="true"/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ault Style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Note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tas Gera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TAS GERAIS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Line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nas linh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UMO E COMPRIMENT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eral Curve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para Arc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SENVOLVIMENTO E RAI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int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para marca do po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ASIC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int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ótulos de po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TA E DESCRIC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int Tabl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abela de Po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T_NT_ET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int Clouds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vem de po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rfac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yle para apresentação de Superfíc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URVAS-1&amp;5 (GEOMETRIA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rface Marker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T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urface Spot Elevation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ótulos de cotas nas superfici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T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rface Slope Labe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ótulos de declividades nas superfici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our Label Majo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da cota da curva de nível princip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AYER_CURVA_MESTR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our Label Mino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da cota da curva de nível secundar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AYER_CURVA_INTERMEDIARI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our label User-define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&lt;none&gt;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c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andard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cel Area Labe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andard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ault Style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cel Line labe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andard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cel Curve Labe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andard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ature Lin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aplicar durante a criação de Feature Line em Grad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din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aplicar durante a criação de Grad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LAT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t Slope Gradin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aplicar em taludes de corte no Grad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LAT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l Slope Gradin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aplicar em taludes de aterro no Grad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LAT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gnment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aplicar durante a criação de Alinhame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IXO-COMPLETO(PROJETO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gnment Marker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e marcador para os pontos notáve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I-CIRCUL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gnment Line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Rótulos de Tangent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ZIMUTE&amp;DISTANCI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gnment Curve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Rótulos de Curvas circula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CURVA &amp; RAIO (ACIMA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gnment Spiral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Rótulos de Curvas espira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RIMENT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ignment Offset Station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Rótulos de pontos referenciados ao alinhame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ACAS &amp; COORDENADAS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2"/>
                <w:lang w:val="en-US"/>
              </w:rPr>
              <w:t>Alignment Point of Intersection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Rótulos de PI’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ZI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ignment Label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padrão para Rótulos para o estaqueamento do alinh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AO 100mx20m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ault Style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Style ( Create by Surfa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da linha de profile criado por surf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RRENO NATURAL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2"/>
                <w:lang w:val="en-US"/>
              </w:rPr>
              <w:t>Profile Style ( Create by layou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estilo da linha de profile criado como Finish Groun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T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e Label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Rótulos dos profil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ARI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View Area Shap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eenchimento da area entre duas surfac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_INVISIVEL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View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padrao para Profile Vie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FIL_20x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View Band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modelo da caixa do Profi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FIL_10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View Profile Label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specifica tipo de informação de cada elemento do profile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ARI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View All Split View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formas de apresentar quebras do perf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FIL_20x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lang w:val="en-US"/>
              </w:rPr>
              <w:t xml:space="preserve">Profile View </w:t>
            </w:r>
            <w:r>
              <w:rPr>
                <w:color w:val="000000"/>
                <w:sz w:val="22"/>
              </w:rPr>
              <w:t>Projection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padrão para projeção de obje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C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Station and Elevation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Rótulos de estaca e cota no profile vie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ACA_COT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Depth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declividade de rampasou entre dois po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CLIVIDADE(%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file View Projection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padrão para rótulos da projeção de obje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C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uperelevation View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 de apresentação do gráfico de supereleva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Lin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presentação da Sample Line em plan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LANT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mple Lin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s das Simple Lin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AC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ction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 para linha de superfície em seção transvers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RRENO NATURAL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ault Style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ction View Marker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e marcador para o quadro do perf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IV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ction View Offset Elevation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de distancia e cota de ponto dentro do section vie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T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ction View Depth Grade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de declividade de dois pontos em section vie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CLIVIDADE %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2"/>
                <w:lang w:val="en-US"/>
              </w:rPr>
              <w:t>Section View Projection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padrão para projeção de obje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C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ction View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o section vie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CAO_10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ction View Band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odelo de caixa para section View. Anota cotas na Center L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ENTER LINE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ction Label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padrão de rótulos nas seçõ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ST.&amp;COT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oup Plot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padrão de estilo de plotagem do grupo de section vie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CAO_DER-SP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ection Projection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padrão de Rotulo da projeção de objeto nas seçõ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rridor Alignment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padrão para alinhamentos criados a partir de Corredo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IXO-COMPLETO(PROJETO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lope Pattern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 de hachura de taludes nos Corredo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ALUDE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de set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adrão dos Código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AO SEC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rridor Surfac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 de surface do corri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RI_PTO_BRD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rridor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presentação do corridor. Só as feature lin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rridor Feature Lin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ão de linha das Feature Lines criadas no corri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rridor Profil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inha de Perfil criada a partir do corri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T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rsection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a marca na interseção dos eix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ault Style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rsection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Rótulo de estacas da interseção dos eix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ERSEC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rsection Offset Alignment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para alinhamentos paralelos criados na interse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RALEL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urb Return Alignment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para alinhamento do “Curb Return” criado na interse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UI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2"/>
                <w:lang w:val="en-US"/>
              </w:rPr>
              <w:t>Intersection Offset Profil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o profile do alinhamento parale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T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2"/>
                <w:lang w:val="en-US"/>
              </w:rPr>
              <w:t>Intersetion Curb Return Profil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o profile do “Curb Return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T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rsection Offset Alignment Label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e estaqueamento do alinhamento parale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_Label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2"/>
                <w:lang w:val="en-US"/>
              </w:rPr>
              <w:t>Intersection Curb Return Alignment Label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e estaqueamento do alinhamento do “Curb Return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_Label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ssembly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para os assembl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C_TIPO-PADR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de Set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AO SEC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uantity Takeoff Crite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pecifica o critério de quantificação de materiais (volume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RTE&amp;ATERR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terial Shap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Hachura padrão para os materiai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_INVISIVEL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tch Lin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inhas de Articula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TICULAC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ew Fram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AR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2"/>
                <w:lang w:val="en-US"/>
              </w:rPr>
              <w:t>Match Line Left And Right Label Locatio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ição de do texto da Linha de articula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lignment Intersection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ew Frame Label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do View Fr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DRA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tch Line Label Style Lef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do Match Line do lado esquerdo da fol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QUERD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ault Style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tch Line Label Style Righ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ulo do Match Line do lado direito da fol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EIT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ew Frame Profile View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e caixa de perfil durante a execução das ferramentas de Plan Produ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PERFIL_20x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ew Frame Profile View Band Se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e rodapé para a caixa de perfil durante a execução das ferramentas de Plan Produ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PERFIL_10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ilding Site Sty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stilo de construções importadas do Autodesk Revit Architectu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PADRÃO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7" w:name="__RefHeading___Toc286255604"/>
      <w:bookmarkEnd w:id="27"/>
      <w:r>
        <w:rPr/>
        <w:t>Tool palettes</w:t>
      </w:r>
    </w:p>
    <w:p>
      <w:pPr>
        <w:pStyle w:val="Heading2"/>
        <w:rPr/>
      </w:pPr>
      <w:bookmarkStart w:id="28" w:name="__RefHeading___Toc286255605"/>
      <w:bookmarkEnd w:id="28"/>
      <w:r>
        <w:rPr/>
        <w:t>8.1</w:t>
        <w:tab/>
        <w:t>Assemblies</w:t>
      </w:r>
    </w:p>
    <w:p>
      <w:pPr>
        <w:pStyle w:val="Normal"/>
        <w:spacing w:before="0" w:after="0"/>
        <w:rPr/>
      </w:pPr>
      <w:r>
        <w:rPr/>
        <w:t>Aqui estão listados os Assemblies básicos para projetos viários. Será possível elaborar Assemblies mais complexos a partir destes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860"/>
        <w:gridCol w:w="3976"/>
      </w:tblGrid>
      <w:tr>
        <w:trPr>
          <w:tblHeader w:val="true"/>
          <w:trHeight w:val="2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al Gabi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o</w:t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sembly Básico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as, Guias e Passeio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99515" cy="59563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sta Dupla Básico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a com Canteiro Cental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67025" cy="61087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tatória Básic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a Para Rotatoria – Exio na Borda Interna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11655" cy="52895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ição Básic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mo do Assembly Básico com subassembly para transição 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3375" cy="70104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zio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vazio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87830" cy="62039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seção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o</w:t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PRINC. TALUDE A DIREIT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17395" cy="107442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seção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o</w:t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PRINC. TALUDE A ESQUERD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42160" cy="105918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SECUNDARIA SECAO E TALUDE A DIREIT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90065" cy="94932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SECUNDARIA SECAO E TALUDE A ESQUERD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52905" cy="89662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PRINCIPAL PARCIAL - TALUDE A DIREIT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59280" cy="72453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PRINCIPAL PARCIAL - TALUDE A ESQUERD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44040" cy="71818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QUINA DIREITA BASIC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38325" cy="75374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seção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o</w:t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QUINA ESQUERDA BASIC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7015" cy="72961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PRINCIPAL- PISTA INTERSECAO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para regiões com interseção de via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6865" cy="49974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al Gabião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o</w:t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IAO 10X4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ção básica para canalização com gabiõe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92275" cy="116141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IAO 12X4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ção básica para canalização com gabiões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80845" cy="112141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79320" cy="110172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de discussão AutoCAD Civil 3D - Brasil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</w:rPr>
                <w:t>http://forums.autodesk.com/t5/AutoCAD-Civil-3D/bd-p/3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286255606"/>
      <w:bookmarkEnd w:id="29"/>
      <w:r>
        <w:rPr/>
        <w:t>Relatórios</w:t>
      </w:r>
    </w:p>
    <w:p>
      <w:pPr>
        <w:pStyle w:val="Normal"/>
        <w:rPr/>
      </w:pPr>
      <w:r>
        <w:rPr/>
        <w:t>A seguir estão listados os relatórios personalizados para o AutoCAD Civil 3D presentes no Country Kit Brazil.</w:t>
      </w:r>
    </w:p>
    <w:p>
      <w:pPr>
        <w:pStyle w:val="Heading2"/>
        <w:rPr/>
      </w:pPr>
      <w:bookmarkStart w:id="30" w:name="__RefHeading___Toc286255607"/>
      <w:bookmarkEnd w:id="30"/>
      <w:r>
        <w:rPr/>
        <w:t>9.1</w:t>
        <w:tab/>
        <w:t>Relatórios de Volume</w:t>
      </w:r>
    </w:p>
    <w:p>
      <w:pPr>
        <w:pStyle w:val="Normal"/>
        <w:rPr/>
      </w:pPr>
      <w:r>
        <w:rPr/>
        <w:t>Para gerar os relatórios de volume será necessário ter elaborado toda a geometria e o cálculo dos volumes do projeto, possuir as superfícies do levantamento de campo e a(s) superfície(s) de projeto, ter o modelo do Corredor, o grupo de Sample Lines das estacas dos alinhamentos, será necessário também aplicar a ferramenta Compute Materials para calcular os volumes.</w:t>
      </w:r>
    </w:p>
    <w:p>
      <w:pPr>
        <w:pStyle w:val="Normal"/>
        <w:rPr/>
      </w:pPr>
      <w:r>
        <w:rPr/>
        <w:t>Esses relatórios são criados no formato XML e poderão ser visualizados no navegador da Web. Após elaborados, será possível copiar ou exportar as informações dos relatórios para programas como o Microsoft Office para eventuais personalizações. Os relatórios de volumes são gerados através da Ribbon Analyse &gt; Volumes And Materials &gt; Volume Repor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1063625" cy="276225"/>
                <wp:effectExtent l="15240" t="1524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0.75pt;width:83.7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39845" cy="85852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90570</wp:posOffset>
            </wp:positionH>
            <wp:positionV relativeFrom="paragraph">
              <wp:posOffset>66040</wp:posOffset>
            </wp:positionV>
            <wp:extent cx="5113020" cy="205232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21070" b="2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pós aplicar o comando Volume Report, a caixa de diálogo Report Quantities é exibida, no quadro Select a Style Sheet é possível selecionar o tipo de relatório desejado, os relatórios Terraplenagem, Materiais e Massa fazem parte do Country Kit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163"/>
        <w:gridCol w:w="2792"/>
        <w:gridCol w:w="1743"/>
      </w:tblGrid>
      <w:tr>
        <w:trPr>
          <w:tblHeader w:val="true"/>
          <w:trHeight w:val="283" w:hRule="exac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RRAPLENAGEM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ório de Volumes de Cortes e Aterro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RRAPLENAGEM.XS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olume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5261610" cy="420179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1556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163"/>
        <w:gridCol w:w="2792"/>
        <w:gridCol w:w="1743"/>
      </w:tblGrid>
      <w:tr>
        <w:trPr>
          <w:tblHeader w:val="true"/>
          <w:trHeight w:val="283" w:hRule="exac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TERIAIS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ório de Volumes de materiais do projet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TERIAIS.XS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olume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4568825" cy="445960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163"/>
        <w:gridCol w:w="2792"/>
        <w:gridCol w:w="1743"/>
      </w:tblGrid>
      <w:tr>
        <w:trPr>
          <w:tblHeader w:val="true"/>
          <w:trHeight w:val="283" w:hRule="exac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SS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ório de Volumes acumulados ao longo do projet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SSA.XS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olume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4829810" cy="459486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1" w:name="__RefHeading___Toc286255608"/>
      <w:bookmarkEnd w:id="31"/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39765</wp:posOffset>
            </wp:positionH>
            <wp:positionV relativeFrom="paragraph">
              <wp:posOffset>273685</wp:posOffset>
            </wp:positionV>
            <wp:extent cx="2930525" cy="378269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2</w:t>
        <w:tab/>
        <w:t>Relatórios - Toolbo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70200</wp:posOffset>
            </wp:positionH>
            <wp:positionV relativeFrom="paragraph">
              <wp:posOffset>832485</wp:posOffset>
            </wp:positionV>
            <wp:extent cx="2658110" cy="365760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guns relatórios estão presentes na aba Toolbox da Toolspace do AutoCAD Civil 3D. Para gerar esses relatórios basta selecioná-los na categoria Relatórios com o botão direito do Mouse e selecionar a opção Execute. As categorias estão subdivididas em Alinhamento Horizontal, Alinhamento Vertical, Superfície, Lotes, Pontos, Tubulação e Nota d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plicar o comando Execute para gerar o relatório, será exibida a caixa de diálogo Export XML Files para seleção dos objetos do projeto desej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selecionar os objetos desejados para a elaboração do relatório, a caixa de diálogo Save As é exibida para determinar o local e o nome do arquivo de relatório. É possível criar os relatórios em vários tipos de formatos de arquivos de saída através do quadro Files of Type.</w:t>
      </w:r>
    </w:p>
    <w:p>
      <w:pPr>
        <w:pStyle w:val="Normal"/>
        <w:rPr/>
      </w:pPr>
      <w:r>
        <w:rPr/>
        <w:drawing>
          <wp:inline distT="0" distB="0" distL="0" distR="0">
            <wp:extent cx="5760720" cy="4723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598" t="33914" r="35696" b="1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160"/>
        <w:gridCol w:w="2791"/>
        <w:gridCol w:w="2722"/>
      </w:tblGrid>
      <w:tr>
        <w:trPr>
          <w:tblHeader w:val="true"/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URVA HORIZONTAL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ório de curvas dos alinhamentos horizontai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VA HORIZONTAL.XS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nhamento Horizonta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4318000" cy="4885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023"/>
        <w:gridCol w:w="2651"/>
        <w:gridCol w:w="2722"/>
      </w:tblGrid>
      <w:tr>
        <w:trPr>
          <w:tblHeader w:val="true"/>
          <w:trHeight w:val="28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65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URVAS E ESTACAS HORIZONTAL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ório de curvas e estacas dos alinhamentos horizontai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VAS E ESTACAS HORIZONTAL.XS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nhamento Horizonta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3985895" cy="4622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160"/>
        <w:gridCol w:w="2791"/>
        <w:gridCol w:w="2722"/>
      </w:tblGrid>
      <w:tr>
        <w:trPr>
          <w:tblHeader w:val="true"/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IV VERTICAL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Relatório de PIVs dos alinhamentos verticais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V VERTICAL.XS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nhamento Vertica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4192270" cy="4528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160"/>
        <w:gridCol w:w="2791"/>
        <w:gridCol w:w="2722"/>
      </w:tblGrid>
      <w:tr>
        <w:trPr>
          <w:tblHeader w:val="true"/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PERFÍCI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Relatório de Superfícies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FÍCIE.XS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FÍCI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4857750" cy="3105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160"/>
        <w:gridCol w:w="2791"/>
        <w:gridCol w:w="2722"/>
      </w:tblGrid>
      <w:tr>
        <w:trPr>
          <w:tblHeader w:val="true"/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ÁREA DOS LOTES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Relatório de áreas dos lotes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LOTE.XS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4125595" cy="4625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160"/>
        <w:gridCol w:w="2791"/>
        <w:gridCol w:w="2722"/>
      </w:tblGrid>
      <w:tr>
        <w:trPr>
          <w:tblHeader w:val="true"/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NTOS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Relatório de pontos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OS.XS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O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4683760" cy="35413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160"/>
        <w:gridCol w:w="2791"/>
        <w:gridCol w:w="2722"/>
      </w:tblGrid>
      <w:tr>
        <w:trPr>
          <w:tblHeader w:val="true"/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UBOS E COMPONENTES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latório de tubos e dispositivos de red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TOS.XS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ULAÇÃ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6094730" cy="48501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2" w:name="__RefHeading___Toc286255609"/>
      <w:bookmarkEnd w:id="32"/>
      <w:r>
        <w:rPr/>
        <w:t>9.3</w:t>
        <w:tab/>
        <w:t>Relatório de Nota de Serviço</w:t>
      </w:r>
    </w:p>
    <w:p>
      <w:pPr>
        <w:pStyle w:val="Normal"/>
        <w:rPr/>
      </w:pPr>
      <w:r>
        <w:rPr/>
        <w:t xml:space="preserve">O relatório de Nota de Serviço fornece as informações de cotas e seus afastamentos em relação ao eixo das seções transversais do modelo do Corredor selecionado no desenho. Após aplicar o comando para executar o relatório de nota de serviço através da aba Toolbox da Toolspace do AutoCAD Civil 3D, será exibida a caixa de diálogo </w:t>
      </w:r>
      <w:r>
        <w:rPr>
          <w:b/>
        </w:rPr>
        <w:t xml:space="preserve">Nota de Serviço </w:t>
      </w:r>
      <w:r>
        <w:rPr/>
        <w:t>para seleção dos objetos do desenho que deverá ser apresentados no relatór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4274185" cy="424116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caixa de diálogo </w:t>
      </w:r>
      <w:r>
        <w:rPr>
          <w:b/>
        </w:rPr>
        <w:t>Nota de Serviço Desenho</w:t>
      </w:r>
      <w:r>
        <w:rPr/>
        <w:t xml:space="preserve"> permite selecionar o Corredor, Alinhamento, grupo de Sample Lines e o Link desejado para gerar o relatório de nota de serviço.</w:t>
      </w:r>
    </w:p>
    <w:p>
      <w:pPr>
        <w:pStyle w:val="Normal"/>
        <w:rPr/>
      </w:pPr>
      <w:r>
        <w:rPr/>
        <w:t xml:space="preserve">Após selecionar os itens, será necessário clicar no botão </w:t>
      </w:r>
      <w:r>
        <w:rPr>
          <w:b/>
          <w:color w:val="17365D"/>
          <w:sz w:val="28"/>
          <w:szCs w:val="28"/>
        </w:rPr>
        <w:t>+</w:t>
      </w:r>
      <w:r>
        <w:rPr/>
        <w:t xml:space="preserve"> para adicionar a seleção no quadro </w:t>
      </w:r>
      <w:r>
        <w:rPr>
          <w:b/>
        </w:rPr>
        <w:t>Lista de Corrid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adro </w:t>
      </w:r>
      <w:r>
        <w:rPr>
          <w:b/>
        </w:rPr>
        <w:t>Configurações</w:t>
      </w:r>
      <w:r>
        <w:rPr/>
        <w:t xml:space="preserve"> permite especificar o intervalo de estacas necessário para criação do relatório de notas de serviço através dos campos </w:t>
      </w:r>
      <w:r>
        <w:rPr>
          <w:b/>
        </w:rPr>
        <w:t>Estaca Inicial</w:t>
      </w:r>
      <w:r>
        <w:rPr/>
        <w:t xml:space="preserve"> e </w:t>
      </w:r>
      <w:r>
        <w:rPr>
          <w:b/>
        </w:rPr>
        <w:t>Estaca Final</w:t>
      </w:r>
      <w:r>
        <w:rPr/>
        <w:t>.</w:t>
      </w:r>
    </w:p>
    <w:p>
      <w:pPr>
        <w:pStyle w:val="Normal"/>
        <w:rPr/>
      </w:pPr>
      <w:r>
        <w:rPr/>
        <w:t xml:space="preserve">O quadro </w:t>
      </w:r>
      <w:r>
        <w:rPr>
          <w:b/>
        </w:rPr>
        <w:t>Salvar em</w:t>
      </w:r>
      <w:r>
        <w:rPr/>
        <w:t>: permite especificar a pasta e o nome do arquivo de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ixa de diálogo </w:t>
      </w:r>
      <w:r>
        <w:rPr>
          <w:b/>
        </w:rPr>
        <w:t>Salvar Como</w:t>
      </w:r>
      <w:r>
        <w:rPr/>
        <w:t xml:space="preserve"> possibilita selecionar o formato do arquivo de saída do relatóri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990975" cy="40633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7205" t="14744" r="49598" b="3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602"/>
        <w:gridCol w:w="2791"/>
        <w:gridCol w:w="2722"/>
      </w:tblGrid>
      <w:tr>
        <w:trPr>
          <w:tblHeader w:val="true"/>
          <w:trHeight w:val="283" w:hRule="exac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Nome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Descriçã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rqu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Macro</w:t>
            </w:r>
          </w:p>
        </w:tc>
      </w:tr>
      <w:tr>
        <w:trPr>
          <w:trHeight w:val="338" w:hRule="exac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TA DE SERVIÇO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ório de Nota de Serviço do projet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3DNSTAutodesk.dl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taServico_Run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5132705" cy="266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47158" b="9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3325" cy="3022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1113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286255610"/>
      <w:bookmarkEnd w:id="33"/>
      <w:r>
        <w:rPr/>
        <w:t>Instalação</w:t>
      </w:r>
    </w:p>
    <w:p>
      <w:pPr>
        <w:pStyle w:val="Normal"/>
        <w:rPr/>
      </w:pPr>
      <w:r>
        <w:rPr/>
        <w:t>O conteúdo do Country Kit Brazil poderá ser instalado durante os proxedimentos de instalação do AutoCAD Civil 3D 2012. A tabela a seguir mostra a organização dos arquivos que fazem parte da instalação do Country Kit Brazil, será necessário consultar a documentação do AutoCAD Civil 3D para verificar a estruturação de pastas de instalação para cada versão de sistema operacional utilizado.</w:t>
      </w:r>
    </w:p>
    <w:tbl>
      <w:tblPr>
        <w:tblW w:w="126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240"/>
        <w:gridCol w:w="5409"/>
      </w:tblGrid>
      <w:tr>
        <w:trPr>
          <w:trHeight w:val="300" w:hRule="atLeast"/>
        </w:trPr>
        <w:tc>
          <w:tcPr>
            <w:tcW w:w="1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Arquivos em pastas de usuário: C:\Users\&lt;Nome do Usuário&gt;\AppData\Local\Autodesk\C3D 2012\enu\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Formato do Arquiv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Usado em (para)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Local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dw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Template para Desenhos Novo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Template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dw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Plan Prodution - Padrões de Folhas de Layout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Template\Plan Production</w:t>
            </w:r>
          </w:p>
        </w:tc>
      </w:tr>
      <w:tr>
        <w:trPr>
          <w:trHeight w:val="300" w:hRule="atLeast"/>
        </w:trPr>
        <w:tc>
          <w:tcPr>
            <w:tcW w:w="1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Arquivos em pastas de usuário: C:\Users\&lt;Nome do Usuário&gt;\AppData\Roaming\Autodesk\C3D 2012\enu\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Formato do Arquiv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Usado em (para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Local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ActpCatalog, at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ToolPalette - Catalogo de ToolPalette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Support\ToolPalette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xp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 xml:space="preserve">ToolPalette Group -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Support\ToolPalette\Palettes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at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Palett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Support\ToolPalette\Palettes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png, jp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Imagens dos Assemblie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 w:eastAsia="pt-BR"/>
              </w:rPr>
            </w:pPr>
            <w:r>
              <w:rPr>
                <w:rFonts w:eastAsia="Times New Roman"/>
                <w:color w:val="000000"/>
                <w:sz w:val="22"/>
                <w:lang w:val="en-US" w:eastAsia="pt-BR"/>
              </w:rPr>
              <w:t>Support\ToolPalette\Palettes\&lt;PALETTE NAME&gt;\Images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aw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Arquivo de Profile User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Support\Profiles\C3D_Brazil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Arquivos em Pasta de AllUser : C:\Users\All Users\Autodesk\C3D 2012\enu\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Formato do Arquiv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Usado em (para)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Local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xm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Tabelas com padrões de Raios, Superelevações e Curvas Verticai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Data\Corridor Design Standards\Metric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Cvs, xm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Tabelas para QT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 w:eastAsia="pt-BR"/>
              </w:rPr>
            </w:pPr>
            <w:r>
              <w:rPr>
                <w:rFonts w:eastAsia="Times New Roman"/>
                <w:color w:val="000000"/>
                <w:sz w:val="22"/>
                <w:lang w:val="en-US" w:eastAsia="pt-BR"/>
              </w:rPr>
              <w:t>Data\Pay Item Data\BRA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xs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Estilo de Relatório de Volume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 w:eastAsia="pt-BR"/>
              </w:rPr>
            </w:pPr>
            <w:r>
              <w:rPr>
                <w:rFonts w:eastAsia="Times New Roman"/>
                <w:color w:val="000000"/>
                <w:sz w:val="22"/>
                <w:lang w:val="en-US" w:eastAsia="pt-BR"/>
              </w:rPr>
              <w:t>Data\Quantities Report Style Sheets\xsl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dl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Relatórios do Toolbox em .Net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 w:eastAsia="pt-BR"/>
              </w:rPr>
            </w:pPr>
            <w:r>
              <w:rPr>
                <w:rFonts w:eastAsia="Times New Roman"/>
                <w:color w:val="000000"/>
                <w:sz w:val="22"/>
                <w:lang w:val="en-US" w:eastAsia="pt-BR"/>
              </w:rPr>
              <w:t>Data\Reports\Net\NSRAutodesk-6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xs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Relatórios do Toolbox em xsl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Data\Reports\Xsl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xs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Relatorios do Takeoff (QTO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 w:eastAsia="pt-BR"/>
              </w:rPr>
            </w:pPr>
            <w:r>
              <w:rPr>
                <w:rFonts w:eastAsia="Times New Roman"/>
                <w:color w:val="000000"/>
                <w:sz w:val="22"/>
                <w:lang w:val="en-US" w:eastAsia="pt-BR"/>
              </w:rPr>
              <w:t>Data\Takeoff Report Style Sheets\BRA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xm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Configuração da aba ToolBox da Toolspac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Data\ToolBox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xm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Config. para Assemblies de Interseçõe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>Assemblies\BRA</w:t>
            </w:r>
          </w:p>
        </w:tc>
      </w:tr>
    </w:tbl>
    <w:p>
      <w:pPr>
        <w:pStyle w:val="Heading1"/>
        <w:rPr/>
      </w:pPr>
      <w:bookmarkStart w:id="34" w:name="__RefHeading___Toc286255611"/>
      <w:bookmarkEnd w:id="34"/>
      <w:r>
        <w:rPr/>
        <w:t>Revisões</w:t>
      </w:r>
    </w:p>
    <w:p>
      <w:pPr>
        <w:pStyle w:val="Normal"/>
        <w:rPr/>
      </w:pPr>
      <w:r>
        <w:rPr/>
        <w:t>Revisão geral executada em 03/03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6"/>
      <w:footerReference w:type="default" r:id="rId57"/>
      <w:type w:val="nextPage"/>
      <w:pgSz w:orient="landscape" w:w="15840" w:h="12240"/>
      <w:pgMar w:left="1417" w:right="993" w:gutter="0" w:header="708" w:top="1183" w:footer="708" w:bottom="1701"/>
      <w:pgBorders w:display="allPages" w:offsetFrom="text">
        <w:top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spacing w:lineRule="auto" w:line="288" w:before="40" w:after="40"/>
      <w:rPr/>
    </w:pPr>
    <w:r>
      <w:rPr/>
      <w:t>Autodesk and contractor 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spacing w:lineRule="auto" w:line="288" w:before="40" w:after="40"/>
      <w:rPr/>
    </w:pPr>
    <w:r>
      <w:rPr/>
      <w:t>Autodesk and contractor 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pacing w:lineRule="auto" w:line="240"/>
      <w:rPr/>
    </w:pPr>
    <w:r>
      <w:rPr>
        <w:sz w:val="16"/>
        <w:szCs w:val="16"/>
        <w:lang w:val="en-US"/>
      </w:rPr>
      <w:t>AUTODESK, INC.</w:t>
      <w:tab/>
    </w:r>
    <w:r>
      <w:rPr>
        <w:lang w:val="en-US"/>
      </w:rPr>
      <w:t>Country Kit Workbook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  <w:t>AEC SOLUTION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pacing w:lineRule="auto" w:line="240"/>
      <w:rPr/>
    </w:pPr>
    <w:r>
      <w:rPr>
        <w:sz w:val="16"/>
        <w:szCs w:val="16"/>
        <w:lang w:val="en-US"/>
      </w:rPr>
      <w:t>AUTODESK, INC.</w:t>
      <w:tab/>
    </w:r>
    <w:r>
      <w:rPr>
        <w:lang w:val="en-US"/>
      </w:rPr>
      <w:t>Country Kit Workbook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  <w:t>AEC SOLUTION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88" w:before="240" w:after="24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Bdr>
        <w:bottom w:val="single" w:sz="2" w:space="1" w:color="EEECE1"/>
      </w:pBdr>
      <w:spacing w:before="200" w:after="120"/>
      <w:outlineLvl w:val="1"/>
    </w:pPr>
    <w:rPr>
      <w:rFonts w:eastAsia="Times New Roman"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2" w:space="1" w:color="EEECE1"/>
      </w:pBdr>
      <w:spacing w:before="240" w:after="60"/>
      <w:outlineLvl w:val="2"/>
    </w:pPr>
    <w:rPr>
      <w:rFonts w:ascii="Calibri" w:hAnsi="Calibri" w:eastAsia="Times New Roman" w:cs="Calibri"/>
      <w:bCs/>
      <w:color w:val="548DD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color w:val="548DD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/>
      <w:color w:val="4F81BD"/>
      <w:szCs w:val="26"/>
    </w:rPr>
  </w:style>
  <w:style w:type="character" w:styleId="Ttulo1Char">
    <w:name w:val="Título 1 Char"/>
    <w:basedOn w:val="Fontepargpadro"/>
    <w:qFormat/>
    <w:rPr>
      <w:rFonts w:eastAsia="Times New Roman"/>
      <w:b/>
      <w:bCs/>
      <w:color w:val="365F91"/>
      <w:sz w:val="28"/>
      <w:szCs w:val="28"/>
      <w:shd w:fill="D9D9D9" w:val="clear"/>
    </w:rPr>
  </w:style>
  <w:style w:type="character" w:styleId="Ttulo3Char">
    <w:name w:val="Título 3 Char"/>
    <w:basedOn w:val="Fontepargpadro"/>
    <w:qFormat/>
    <w:rPr>
      <w:rFonts w:eastAsia="Times New Roman"/>
      <w:bCs/>
      <w:color w:val="548DD4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  <w:lang w:val="da-DK"/>
    </w:rPr>
  </w:style>
  <w:style w:type="character" w:styleId="PargrafodaListaChar">
    <w:name w:val="Parágrafo da Lista Char"/>
    <w:basedOn w:val="Fontepargpadro"/>
    <w:qFormat/>
    <w:rPr>
      <w:szCs w:val="22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Cs/>
      <w:color w:val="548DD4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2"/>
    </w:rPr>
  </w:style>
  <w:style w:type="character" w:styleId="RodapChar">
    <w:name w:val="Rodapé Char"/>
    <w:basedOn w:val="Fontepargpadro"/>
    <w:qFormat/>
    <w:rPr>
      <w:szCs w:val="22"/>
    </w:rPr>
  </w:style>
  <w:style w:type="character" w:styleId="TableTextChar">
    <w:name w:val="Table Text Char"/>
    <w:basedOn w:val="Fontepargpadro"/>
    <w:qFormat/>
    <w:rPr>
      <w:rFonts w:eastAsia="Times New Roman"/>
      <w:sz w:val="16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ind w:left="720" w:hanging="0"/>
    </w:pPr>
    <w:rPr>
      <w:rFonts w:ascii="Times New Roman" w:hAnsi="Times New Roman" w:eastAsia="Times New Roman" w:cs="Times New Roman"/>
      <w:sz w:val="22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6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6" w:leader="dot"/>
      </w:tabs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6" w:leader="dot"/>
      </w:tabs>
      <w:spacing w:before="0" w:after="0"/>
      <w:ind w:left="4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Text">
    <w:name w:val="Table Text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88" w:before="40" w:after="40"/>
    </w:pPr>
    <w:rPr>
      <w:rFonts w:eastAsia="Times New Roman"/>
      <w:sz w:val="16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yperlink" Target="http://forums.autodesk.com/t5/AutoCAD-Civil-3D/bd-p/314" TargetMode="External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6:00Z</dcterms:created>
  <dc:creator>Sergio Moura</dc:creator>
  <dc:description/>
  <cp:keywords/>
  <dc:language>en-US</dc:language>
  <cp:lastModifiedBy>mcardoso</cp:lastModifiedBy>
  <cp:lastPrinted>2010-02-03T19:52:00Z</cp:lastPrinted>
  <dcterms:modified xsi:type="dcterms:W3CDTF">2011-03-04T20:00:00Z</dcterms:modified>
  <cp:revision>95</cp:revision>
  <dc:subject/>
  <dc:title/>
</cp:coreProperties>
</file>